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D9: General Mandate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7 Apr 2017, Song Da 9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The annual General Meeting of Shareholders 2017 of Song Da 9 Joint Stock Company approved the following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Reports on operation results of 2016, audit reports on financial statements of 2016 of the independent auditor and operation plan for 2017</w:t>
      </w:r>
    </w:p>
    <w:p>
      <w:pPr>
        <w:pStyle w:val="Normal"/>
        <w:spacing w:lineRule="auto" w:line="360"/>
        <w:jc w:val="both"/>
        <w:rPr/>
      </w:pPr>
      <w:r>
        <w:rPr/>
        <w:t>Operation results of 2016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611"/>
        <w:gridCol w:w="1539"/>
        <w:gridCol w:w="1539"/>
        <w:gridCol w:w="1541"/>
        <w:gridCol w:w="154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io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duction val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12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2,67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46,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3,36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fit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en-US"/>
              </w:rPr>
              <w:t>VND 10</w:t>
            </w:r>
            <w:r>
              <w:rPr>
                <w:sz w:val="20"/>
                <w:szCs w:val="20"/>
                <w:vertAlign w:val="superscript"/>
                <w:lang w:val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7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%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Main indicator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duction value: 92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venue: 835.5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(expected): 10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. Investment 2017: 379,466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ansion of production: 314,982 billion dongs (Pake hydropower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nstruction equipment strengthening: 64,484 billion dong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2016 reports of Supervisory Board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2016 reports of Board of Directors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Plan for dividend payment and dividend payment for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Reports on salary, remuneration for Board of Directors and Supervisory Board in 2016 and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Selecting an auditor to audit financial statements of 2017: A&amp;C Auditing and Consulting Co., Ltd was selecte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7. Approve amended and supplemented Charter of Song Da 7 Joint Stock Company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 This General Mandate took effect from 27 Apr 2017</w:t>
      </w:r>
    </w:p>
    <w:sectPr>
      <w:type w:val="nextPage"/>
      <w:pgSz w:w="11906" w:h="16838"/>
      <w:pgMar w:left="1440" w:right="1440" w:gutter="0" w:header="0" w:top="113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23T08:43:00Z</dcterms:modified>
  <cp:revision>238</cp:revision>
  <dc:subject/>
  <dc:title>LO5: General Mandate 2016</dc:title>
</cp:coreProperties>
</file>